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правлении экономики и прогнозирования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8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800"/>
        <w:gridCol w:w="1260"/>
        <w:gridCol w:w="1320"/>
        <w:gridCol w:w="1720"/>
        <w:gridCol w:w="1320"/>
        <w:gridCol w:w="1260"/>
        <w:gridCol w:w="1440"/>
        <w:gridCol w:w="1260"/>
        <w:gridCol w:w="149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8 год (рублей) 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Антуфьева Татья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914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ведение личного подсобного хозяйст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Бурьянова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отдела прогнозирования, инвестиций 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6183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ано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, начальник отдела прогнозирования, инвестиций и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63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консультант управления по вопросам противодействия коррупции администрации Губернатора АО и Правительства А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9986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XM FL (sorento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йся МБОУ МО "Город Архангельск" "Средняя школа № 14 с углубленным изучением отдельных предметов имени Я.И. Лейцинге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ник МБДОУ МО "Город Архангельск" детский сад №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п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комитета по развит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261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садовы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ород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личное подсобное хозяйст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личное подсобное хозяйст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личное подсобное хозяйст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ranta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2:00Z</dcterms:created>
  <dc:creator>Nika</dc:creator>
  <dc:description/>
  <cp:keywords/>
  <dc:language>en-US</dc:language>
  <cp:lastModifiedBy>Nika</cp:lastModifiedBy>
  <cp:lastPrinted>2017-05-16T12:19:00Z</cp:lastPrinted>
  <dcterms:modified xsi:type="dcterms:W3CDTF">2019-05-16T12:42:00Z</dcterms:modified>
  <cp:revision>2</cp:revision>
  <dc:subject/>
  <dc:title>СВЕДЕНИЯ</dc:title>
</cp:coreProperties>
</file>